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459105</wp:posOffset>
                </wp:positionV>
                <wp:extent cx="761365" cy="134683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760"/>
                          <a:chOff x="0" y="0"/>
                          <a:chExt cx="76140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5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36.15pt;width:59.95pt;height:106.05pt" coordorigin="4477,-723" coordsize="1199,2121">
                <v:group id="shape_0" style="position:absolute;left:4477;top:-723;width:1199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540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723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236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236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-173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-173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6;top:-1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6;top:-1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3;top:-1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2;top:-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2;top:-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-3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8;top: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7;top: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5;top: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5;top:7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3;top:1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1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0;top:1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9;top:18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6;top:21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6;top:24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5;top:2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2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1;top:3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8;top:34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7;top:38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6;top:40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4;top:42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2;top:45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9;top:48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8;top:51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54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56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0;top:59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9;top:62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6;top:65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66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1;top:70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73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74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2;top:77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0;top:81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6;top:82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4;top:85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1;top:88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7;top:91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93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3;top:96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3;top:99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100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104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6;top:106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2;top:109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110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114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9;top:117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4;top:117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1;top:121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9;top:124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7;top:127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129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1;top:132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134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137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3;top:138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141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8;top:144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4;top:146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149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7;top:151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155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2;top:155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7;top:158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4;top:16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0;top:164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6;top:166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2;top:168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171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3;top:172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9;top:175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4;top:177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9;top:181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183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8;top:184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8;top:188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8;top:189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192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9;top:193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5;top:197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224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6;top:226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0;top:227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5;top:231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0;top:234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235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1;top:238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5;top:242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0;top:243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4;top:244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6;top:248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4;top:251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1;top:252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7;top:255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257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2;top:260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8;top:264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264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3;top:268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9;top:269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6;top:272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2;top:274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276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6;top:276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2;top:276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9;top:278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280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285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9;top:285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5;top:287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1;top:289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8;top:293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4;top:294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9;top:297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299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1;top:302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303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306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1;top:310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311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2;top:312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2;top:314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2;top:319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7;top:320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2;top:321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323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327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8;top:329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3;top:331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7;top:333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2;top:336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337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340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342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344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6;top:348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1;top:348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5;top:350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0;top:353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4;top:354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9;top:358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361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398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401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8;top:403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404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7;top:408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1;top:409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5;top:412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9;top:415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4;top:417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8;top:420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3;top:421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7;top:422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1;top:426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5;top:429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9;top:432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4;top:434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8;top:437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2;top:43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6;top:441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0;top:443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4;top:446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447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3;top:450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454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1;top:455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458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0;top:460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463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464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0;top:467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4;top:470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471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2;top:475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476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0;top:477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5;top:481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8;top:484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2;top:485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6;top:488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492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5;top:493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496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497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4;top:498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9;top:502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3;top:50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7;top:50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0;top:50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5;top:-20;width:944;height:1075">
                  <v:shape id="shape_0" coordsize="73,57" path="m0,55l67,0l71,4l73,9l14,57l7,57l0,55xe" fillcolor="#e8ce80" stroked="f" o:allowincell="f" style="position:absolute;left:5519;top:51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51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7;top:51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51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52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7;top:52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52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4;top:530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9;top:53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3;top:53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6;top:535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1;top:53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4;top:53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540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1;top:543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4;top:54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8;top:54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6;top:-20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4;top:-1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-1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-7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-6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-3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1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3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6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11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14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18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1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6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8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35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38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44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48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55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1;top:61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65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72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78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82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87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91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61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61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62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62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64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65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65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5;top:68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5;top:70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5;top:71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5;top:73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5;top:74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5;top:77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5;top:79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5;top:81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5;top:82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5;top:85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5;top:87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89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91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92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95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98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100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103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104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107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110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111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114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116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120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121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124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128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129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132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136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137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141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144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146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149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153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155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158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162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165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169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172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175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1;top:180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183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187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192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196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20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203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206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213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217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198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198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198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200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201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205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206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209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210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214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21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219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0;top:22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224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22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230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9;top:231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234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238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239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242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244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7;top:247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25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255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255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259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261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264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268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27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272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276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276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3;top:278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282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285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287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1;top:293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295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5;top:297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302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0;top:304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308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311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8;top:314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316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320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2;top:324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327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331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333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337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341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345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348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352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357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361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365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369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374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378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0;top:383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387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394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398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403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409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415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7;top:421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429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436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442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451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460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471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485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4;top:51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52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53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2;top:53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53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53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54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54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1;top:54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1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5;top:-10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05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05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05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05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3;top:105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3;top:1054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3;top:1054;width:237;height:149">
                  <v:shape id="shape_0" coordsize="16,14" path="m0,9l11,0l16,1l2,14l0,9xe" fillcolor="#dfb944" stroked="f" o:allowincell="f" style="position:absolute;left:4923;top:105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3;top:105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3;top:105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3;top:105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3;top:105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05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05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05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3;top:105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3;top:1058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3;top:1058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05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05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05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7;top:105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7;top:105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7;top:106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06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06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06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06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06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06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06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2;top:106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2;top:106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2;top:106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06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06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5;top:106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5;top:106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6;top:106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07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07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07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0;top:107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07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07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07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075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07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07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4;top:107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080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08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08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084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9;top:108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08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08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089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092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2;top:109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2;top:1093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3;top:109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09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09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10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7;top:110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10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10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10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10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0;top:1106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0;top:110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1;top:110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11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1;top:111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1;top:111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114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6;top:1114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11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11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11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118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12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9;top:112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0;top:112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12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4;top:112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12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12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7;top:112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7;top:1131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8;top:1133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134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8;top:1135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135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135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137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137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6;top:1138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7;top:1139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139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141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1;top:1142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142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143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4;top:1143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5;top:1143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5;top:1144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144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5;top:1144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8;top:1146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147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147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3;top:1148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4;top:1150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4;top:1150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15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15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2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15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15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154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15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0;top:115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1;top:115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15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15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159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8;top:116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9;top:11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1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16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16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3;top:116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7;top:116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8;top:116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0;top:116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2;top:11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16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5;top:116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6;top:116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16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9;top:1169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169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3;top:1169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4;top:1169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169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7;top:1171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9;top:1171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172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2;top:1172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172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173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173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173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0;top:1175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175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4;top:1175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176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176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9;top:1176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177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3;top:1177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177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7;top:1178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8;top:1178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178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3;top:1179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5;top:1179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6;top:1179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179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9;top:1179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179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4;top:1180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5;top:1180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5;top:1181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0;top:1181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182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3;top:1182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4;top:1184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6;top:1184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185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1;top:1186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2;top:1186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186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5;top:1188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188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0;top:1188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1;top:1189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3;top:1189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4;top:1190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192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9;top:1192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193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2;top:1194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194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195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7;top:1196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8;top:1197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197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1;top:1197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198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5;top:1199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201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9;top:120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657;width:612;height:570">
                  <v:shape id="shape_0" coordsize="30,23" path="m0,21l26,0l30,2l5,23l0,21xe" fillcolor="#f9f5e1" stroked="f" o:allowincell="f" style="position:absolute;left:5203;top:120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6;top:120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7;top:120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10;top:1206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10;top:120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1;top:1207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2;top:120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2;top:120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2;top:120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9;top:1210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211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3;top:1213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4;top:1214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5;top:1215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7;top:1216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9;top:1216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31;top:1216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2;top:1216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3;top:1218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5;top:121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220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40;top:122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40;top:12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1;top:1223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4;top:122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6;top:122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8;top:122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8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053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65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65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0;top:66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66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665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665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66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666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666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5;top:669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670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673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674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674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675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678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679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682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5;top:686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5;top:687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5;top:690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691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694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696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700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9;top:703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707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708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3;top:712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717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7;top:720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7;top:725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1;top:729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2;top:733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737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738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745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0;top:746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753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755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4;top:759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4;top:763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768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772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776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2;top:780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2;top:784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3;top:791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3;top:793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797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801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3;top:809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2;top:812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814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818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82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8;top:829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8;top:831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8;top:835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8;top:839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8;top:843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8;top:846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8;top:848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8;top:852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8;top:855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8;top:856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8;top:860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863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865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2;top:869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3;top:872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876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878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881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7;top:881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882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885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1;top:888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890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1;top:890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5;top:893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894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9;top:897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9;top:898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898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902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903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906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907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8;top:907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911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913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6;top:725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7;top:724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0;top:721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721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5;top:720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717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9;top:717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3;top:717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716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716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716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717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717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717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717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9;top:717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717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717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717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717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717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720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4;top:721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721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725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725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728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72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5;top:72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9;top:73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733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7;top:734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8;top:737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741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6;top:745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7;top:746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751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0;top:754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755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762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4;top:763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5;top:768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771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5;top:772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8;top:779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780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3;top:784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789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7;top:793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797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2;top:801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805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809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9;top:813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818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4;top:821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8;top:827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831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3;top:839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8;top:844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0;top:852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5;top:856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863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869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4;top:876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9;top:881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889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894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902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1;top:907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4;top:915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053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055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062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8;top:1071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082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093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097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51;top:1100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2;top:1103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6;top:1108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110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2;top:1112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114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117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118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2;top:1121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124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126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1;top:1127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4;top:1127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9;top:1127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131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5;top:1135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8;top:1135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1;top:1140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6;top:1143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0;top:1143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5;top:1144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0;top:1144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144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146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148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151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4;top:1152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9;top:1155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4;top:1158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161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16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9;top:1169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3;top:116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9;top:1172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3;top:1175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177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5;top:1179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9;top:1180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182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184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6;top:118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2;top:1188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8;top:119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3;top:1192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9;top:119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3;top:1195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0;top:1197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657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970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6;top:974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05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4;top:80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5;top:82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9;top:85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7;top:1108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9;top:1130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4;top:1152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FR4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ПРОМЫШЛЕННОСТИ, СТРОИ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ЖИЛИЩНО-КОММУНАЛЬНОМУ ХОЗЯЙСТВУ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го заседания постоянной комиссии по промышленности, строительству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жилищно-коммунальному хозяйству  </w:t>
      </w:r>
    </w:p>
    <w:p>
      <w:pPr>
        <w:pStyle w:val="Normal"/>
        <w:jc w:val="center"/>
        <w:rPr/>
      </w:pPr>
      <w:bookmarkStart w:id="0" w:name="_Hlk536718687"/>
      <w:bookmarkEnd w:id="0"/>
      <w:r>
        <w:rPr>
          <w:b/>
          <w:bCs/>
          <w:sz w:val="26"/>
          <w:szCs w:val="26"/>
        </w:rPr>
        <w:t xml:space="preserve">«19» марта 2021 г. в 12.00 ча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536718687"/>
      <w:bookmarkEnd w:id="1"/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 Отчет о реализации муниципальных программ за 2020 год, в части исполнения программы «Улучшение условий и охраны труда, поддержка занятости населения в Советском районе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тчет о реализации муниципальных программ за 2020 год, в части исполнения программы «Управление муниципальными финансам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чет о реализации муниципальных программ за 2020 год, в части исполнения программы «Обеспечение деятельности органов местного самоуправления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чет о реализации муниципальных программ за 2020 год, в части исполнения программы «Развитие транспортной системы в Советском район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чет о реализации муниципальных программ за 2020 год, в части исполнения программы «Развитие экономического потенциала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расходных обязательствах, финансово не обеспеченных в полном объеме, в 2021 году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формация о проведенных мероприятиях по снижению долговой нагрузки бюджета Советского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Style w:val="FontStyle22"/>
          <w:b/>
          <w:sz w:val="26"/>
          <w:szCs w:val="26"/>
        </w:rPr>
        <w:tab/>
        <w:t>8. Ежеквартальная информация об итогах социально-экономического развития Советского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5 «О муниципальной программе «Управление муниципальными финансами Советского район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Отчет о реализации муниципальных программ за 2020 год, в части исполнения программы «Цифровое развитие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 от 29.10.2018 № 2327 «О муниципальной программе «Цифровое развитие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 Отчет о реализации муниципальных программ за 2020 год, в части исполнения программы «Формирование комфортной городской среды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 Отчет о реализации муниципальных программ за 2020 год, в части исполнения программы «Энергосбережение и повышение энергетической эффективност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Отчет о реализации муниципальных программ за 2020 год, в части исполнения программы «Развитие жилищно-коммунального комплекса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 Отчет о реализации муниципальных программ за 2020 год, в части исполнения программы «Обеспечение доступным и комфортным жильем жителей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Отчет о реализации муниципальных программ за 2020 год, в части исполнения программы «Обращение с отходами и улучшение состояния окружающей среды в Советском районе».</w:t>
      </w:r>
    </w:p>
    <w:p>
      <w:pPr>
        <w:pStyle w:val="NoSpacing"/>
        <w:ind w:firstLine="709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7. Отчет о реализации муниципальных программ за 2020 год, в части исполнения программы «Безопасность жизнедеятельности в Советском район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8.</w:t>
      </w:r>
      <w:r>
        <w:rPr>
          <w:b/>
          <w:bCs/>
          <w:sz w:val="26"/>
          <w:szCs w:val="26"/>
        </w:rPr>
        <w:t xml:space="preserve"> Отчет о реализации муниципальных программ за 2020 год, в части исполнения программы</w:t>
      </w:r>
      <w:r>
        <w:rPr>
          <w:b/>
          <w:sz w:val="26"/>
          <w:szCs w:val="26"/>
        </w:rPr>
        <w:t xml:space="preserve"> «Обеспечение градостроительной деятельности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Кувалдина Ирина Васильевна, заместитель начальника управления архитектуры и градостроительства администрации Советского района.</w:t>
      </w:r>
    </w:p>
    <w:p>
      <w:pPr>
        <w:pStyle w:val="Normal"/>
        <w:ind w:firstLine="709"/>
        <w:jc w:val="both"/>
        <w:rPr>
          <w:rStyle w:val="FontStyle22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9. Отчет о реализации муниципальных программ за 2020 год, в части исполнения программы «Управление муниципальным имуществом Советского района».</w:t>
      </w:r>
    </w:p>
    <w:p>
      <w:pPr>
        <w:pStyle w:val="NoSpacing"/>
        <w:ind w:firstLine="709"/>
        <w:jc w:val="both"/>
        <w:rPr/>
      </w:pPr>
      <w:bookmarkStart w:id="2" w:name="_Hlk34818804"/>
      <w:r>
        <w:rPr>
          <w:rFonts w:cs="Times New Roman" w:ascii="Times New Roman" w:hAnsi="Times New Roman"/>
          <w:i/>
          <w:sz w:val="26"/>
          <w:szCs w:val="26"/>
        </w:rPr>
        <w:t>Докладчи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– Чечулина Юлия Николаевна, исполняющий обязанности директора Департамента муниципальной собственности администрации Советского района;</w:t>
      </w:r>
      <w:bookmarkEnd w:id="2"/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0. Об имущественной поддержке субъектов малого и среднего предпринимательст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кладчи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– Чечулина Юлия Николаевна, исполняющий обязанности директора Департамента муниципальной собственности администрации Советского района;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  В.А. Пояркин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7:00Z</dcterms:created>
  <dc:creator>Елена Владимировна</dc:creator>
  <dc:description/>
  <cp:keywords/>
  <dc:language>en-US</dc:language>
  <cp:lastModifiedBy>FuckYouBill</cp:lastModifiedBy>
  <cp:lastPrinted>2021-03-19T09:48:00Z</cp:lastPrinted>
  <dcterms:modified xsi:type="dcterms:W3CDTF">2021-03-19T04:49:00Z</dcterms:modified>
  <cp:revision>17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